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6"/>
        </w:rPr>
        <w:t xml:space="preserve">На учете </w:t>
      </w:r>
      <w:r>
        <w:rPr>
          <w:sz w:val="28"/>
          <w:szCs w:val="26"/>
        </w:rPr>
        <w:t xml:space="preserve">в Управлении состоит более </w:t>
      </w:r>
      <w:r>
        <w:rPr>
          <w:b/>
          <w:sz w:val="28"/>
          <w:szCs w:val="26"/>
        </w:rPr>
        <w:t>38  тысяч человек</w:t>
      </w:r>
      <w:r>
        <w:rPr>
          <w:sz w:val="28"/>
          <w:szCs w:val="26"/>
        </w:rPr>
        <w:t xml:space="preserve">, по сравнению с 2010 годом численность льготных категорий увеличилась на </w:t>
      </w:r>
      <w:r>
        <w:rPr>
          <w:b/>
          <w:sz w:val="28"/>
          <w:szCs w:val="26"/>
        </w:rPr>
        <w:t xml:space="preserve">8%, </w:t>
      </w:r>
      <w:r>
        <w:rPr>
          <w:sz w:val="28"/>
          <w:szCs w:val="26"/>
        </w:rPr>
        <w:t>более всего увеличилась численность получателей  региональной доплаты к пенсии, «Ямальской пенсии», многодетных семей в связи с ведением  новых видов социальной поддержки, увеличения количества граждан пенсионного возрас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6"/>
        </w:rPr>
        <w:t xml:space="preserve">Все льготы, предусмотренные законодательством РФ, ЯНАО и местными нормативными актами предоставлялись жителям муниципального образования в полном объеме. Бюджетные </w:t>
      </w:r>
      <w:r>
        <w:rPr>
          <w:b/>
          <w:i/>
          <w:sz w:val="28"/>
          <w:szCs w:val="26"/>
        </w:rPr>
        <w:t>ассигнования освоены на  94.1%, в объеме 784  млн. рублей</w:t>
      </w:r>
      <w:r>
        <w:rPr>
          <w:sz w:val="28"/>
          <w:szCs w:val="26"/>
        </w:rPr>
        <w:t xml:space="preserve">, в том числе </w:t>
      </w:r>
      <w:r>
        <w:rPr>
          <w:b/>
          <w:i/>
          <w:sz w:val="28"/>
          <w:szCs w:val="26"/>
        </w:rPr>
        <w:t>субвенции автономного округав сумме 444,3 млн. рублей</w:t>
      </w:r>
      <w:r>
        <w:rPr>
          <w:sz w:val="28"/>
          <w:szCs w:val="26"/>
        </w:rPr>
        <w:t xml:space="preserve">, (99,9 </w:t>
      </w:r>
      <w:r>
        <w:rPr>
          <w:b/>
          <w:i/>
          <w:sz w:val="28"/>
          <w:szCs w:val="26"/>
        </w:rPr>
        <w:t>% от плана)</w:t>
      </w:r>
      <w:r>
        <w:rPr>
          <w:sz w:val="28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Поддерживаются технологии информирования населения с помощью инфокиоска, ИНТЕРНЕТ-сайта, информационных стендов, буклетов, памяток, вкладышей и т.д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2011 году на 5,1 </w:t>
      </w:r>
      <w:r>
        <w:rPr>
          <w:b/>
          <w:sz w:val="28"/>
          <w:szCs w:val="26"/>
        </w:rPr>
        <w:t xml:space="preserve">% </w:t>
      </w:r>
      <w:r>
        <w:rPr>
          <w:sz w:val="28"/>
          <w:szCs w:val="26"/>
        </w:rPr>
        <w:t xml:space="preserve">наблюдается общее увеличение количества обращений граждан в связи с введением новой меры социальной поддержки в виде возмещения расходов на установку приборов учета.  На 92% уменьшилось количество обращений за получением медицинских полисов в связи с изменением законодательства, дающего право самостоятельного выбора страховой медицинской компании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аспортизированы на предмет доступности для маломобильных групп населения 78  объектов образования, здравоохранения, социального обеспечения, бытового обслуживания, торговли, культуры и досуга, спорта согласно  утвержденному Главой города   списку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Анализ показал, что в городе Новый Уренгой из 78 паспортизированных  объектов: полностью доступны  для инвалидов-колясочников  7, для граждан с нарушением опорно-двигательного  аппарата 12, для граждан с нарушением зрения 3, для граждан с нарушением слуха 11; частично доступны для инвалидов-колясочников  44, для граждан с нарушением опорно-двигательного  аппарата 64, для граждан с нарушением зрения 74, для граждан с нарушением слуха 67; не доступны  для инвалидов-колясочников 27, для граждан с нарушением опорно-двигательного  аппарата 2, для граждан с нарушением зрения.  Каждому руководителю обследованных объектов вручен экземпляр паспорта доступности  объекта, в котором указаны рекомендации мероприятия по адаптации при несоответствии нормативов (установка, создание, ремонт, замена, реконструкция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фере социального обслужив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количество социальных услуг гражданам пожилого возраста и инвалидов увеличилось на 34,6 %, особенно увеличилось количество услуг консультационного отделения,  дневного пребывания, обслуживание  лиц БОМЖ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ложительным результатом реабилитационной работы является тот факт, что из 121 выбывших из Центра несовершеннолетних, 88%, возвратились в родные семьи в связи с улучшением ситуаци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связи с получением Лицензии Федеральной службы по надзору в сфере здравоохранения и социального развития на осуществление медицинской деятельности в учреждениях  с апреля 2011 года возобновлена деятельность по социально-медицинской реабилит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ткрыта дополнительная группа отделения дневного пребывания для несовершеннолетних дошкольного возраст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тмечается увеличение количества несовершеннолетних, переданных под опеку граждан и возвращенных в родные семьи в связи с улучшением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еализована система работы по профилактике самовольных уходов, в результате чего значительно снизилось количество случаев самовольных уходов несовершеннолетних из Центра, что свидетельствует об эффективности принимаемых 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6"/>
        </w:rPr>
        <w:t xml:space="preserve">- открыто отделения реабилитации для детей-инвалидов, которое  позволило </w:t>
      </w:r>
      <w:r>
        <w:rPr>
          <w:b/>
          <w:sz w:val="28"/>
          <w:szCs w:val="26"/>
        </w:rPr>
        <w:t xml:space="preserve">14 семьям </w:t>
      </w:r>
      <w:r>
        <w:rPr>
          <w:sz w:val="28"/>
          <w:szCs w:val="26"/>
        </w:rPr>
        <w:t>города, воспитывающим детей-инвалидов, получить действенную помощь в разрешении ряда проблем,  высвободить  родительские ресурсы для свободного тру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ГПН сняты все пожарные предписания, пожарная безопасность учреждений обеспечена в полном объеме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Cs w:val="26"/>
        </w:rPr>
      </w:pPr>
      <w:r>
        <w:rPr>
          <w:b/>
          <w:caps/>
          <w:szCs w:val="26"/>
        </w:rPr>
        <w:t>задачи и планы на 2012 год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воевременное и качественное предоставление населению муниципального образования льгот, гарантий и компенсаций, предусмотренных законодательством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оэтапный переход (2011-2015 гг.) на предоставление муниципальных услуг в электронном виде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ведение мероприятий по формированию доступной среды жизнедеятельности для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ведение в учреждениях социального обслуживания дополнительных услуг для граждан на платной основе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недрение системы оценки определения реабилитационного потенциала и эффективности принятых мер реабилитационного воздействия на несовершеннолетнего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вершенствование системы работы по профориентации  несовершеннолетних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недрение и развитие новых перспективных форм социального обслуживания (новых семейно-воспитательных групп, введение дополнительных услуг на платной основе, развитие участковых служб);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рганизация клуба для жильцов социального дома «Вторая жизнь».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0:00Z</dcterms:created>
  <dc:creator>bochkareva</dc:creator>
  <dc:description/>
  <dc:language>en-US</dc:language>
  <cp:lastModifiedBy>bochkareva</cp:lastModifiedBy>
  <dcterms:modified xsi:type="dcterms:W3CDTF">2012-04-24T09:25:00Z</dcterms:modified>
  <cp:revision>3</cp:revision>
  <dc:subject/>
  <dc:title/>
</cp:coreProperties>
</file>